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eP and Hee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(c) 1995 Sensor Based Systems, Inc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DoomEnhancedEditorProgra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HereticEnhancedEditorProgra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                 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  �                    ��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  � </w:t>
      </w:r>
      <w:r>
        <w:rPr/>
        <w:t>jackv56036@AOL.com ��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  �                    ��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  �  �������  �������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  �  ��       ��       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  �  �����    �����    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�     �  ��       ��       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�  �������  �������  �� </w:t>
      </w:r>
      <w:r>
        <w:rPr/>
        <w:t>t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75454.773@COMPUSERVE.COM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sor Based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7010 NE 190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odinville, WA 98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ckv56036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5454.77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06) 827-87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    All references to DeeP also apply to HeeP 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rdering Information see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chin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How to start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start 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DeeP.INI file 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eP.INI file 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DeeP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DeeP Map/Miss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Dee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DeePbsp and Windows  &lt;&lt; Be sure to vi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DeePbsp and QEMM     &lt;&lt; Be sure to vi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Futur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A 386 and above (a math co-processor i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A VESA compatible video board with 512Kb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have a VESA board, download UNIVBE50.ZIP.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 that will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540kb (610kb recommended)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DeeP requires approximately 1 MB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Enough additional disk space to save DOOM levels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A mouse (keyboard is a lot harder and not all things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DOS 6.2 is optional, but again makes everything els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If you can, Shadow the Video and System BIOS. DOOM just tells you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, for the reasons listed below (shadowing exaggerates the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Overview of system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 stresses the DRAM refresh setting more than mo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problems with the video, check the wait states on your D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y are set too low, you will experience "lockups" or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ptoms. (Windows should also be GP faulting a l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"normal" system out there, but be care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ZERO wait setting and your memory is 70ns or higher. Some 60ns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do not work (on a 33Mhz system), depending on the DRAM and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not found "ram" check programs that bring out these flaws.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looks fine and stuff may even appear to work for a while.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ystem likes to act up at random, take a second look at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ystem that has a "tweaked" speed (someone upped the clock spee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ing for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Smartdrive if you have enough memory, it helps speed up help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works fine (in fact loads much faster) with Smartdrive (late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), but your system has to have more than 4MB.  Smartdrive doe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away from the DPMI program DeePbsp, so if you run out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duce the size of the Smartdrive cache (how big did you make i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ystem acts up with Smartdrive, then of course do no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6.2 is recommended to easily have 610KB available. Ask for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configuration to achieve this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assumes a VESA compatible video board with 512K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t the DeeP.INI file and reconfigure the video if it fail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GAONLY option should work for everyone (more video memory is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 play DOOM reliably, you will probably be able to run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changes the names of the files to DMDEEP.. and HRHEEP?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the last one yet, since this is the first upload of He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shar.ZIP is the shareware zipped distribution files for DeeP and H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reg.ZIP and HeePreg.ZIP are the zipped registered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eeP and H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shar.EXE and DeePreg.EXE are self-extracting (if shipp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xamples below, the same directory is shown for DeeP and 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both programs, it is more efficient to put them bo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directory, so that the DPMI programs (discussed at end) a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 Also, since the same help file is used for both, i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er to maintain. If you split them, support programs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in the ROOT directory or available via the DOS PATH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root.exe and the DPMI programs discussed below in DeePb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et a new version of one program and not the other, be care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read newer instructions that don't apply to the older program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at case, you may wish to rename the help files and modify the 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s required and/or put them in their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Use PKUNZIP (2.04 or later) to unzip DeeP.ZIP into any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rive. PKUNZIP is available from many sources, probabl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e you obtained DeeP from.  (Now this was probably in a zipp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you already know how to do this, righ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the DOOM2 directory with HERETIC if you have HERETIC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M. The name is for illustration, this is just one way to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for DOOM II (c:&gt; prompt assumed):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DOOM2                            [go to DOOM II directory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dir DeeP                          [create a directory for Dee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eep                             [go to directory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for the shareware version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zip a:DeePshar.ZIP \doom\deep   [unzip from your a: driv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for the registered version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zip a:DeePreg.ZIP \doom\deep    [unzip from your a: driv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Run DeePZIP.exe in the directory of your choice and it extract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(c:&gt; prompt assum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DOOM2                            [go to DOOM II directory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dir DeeP                          [create a directory for Dee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eep                             [go to directory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for the shareware vers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a:DeePshar.EXE              [copy to target directory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ePshar.EXE                     [self extract into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for the registered vers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a:DeePReg.EXE               [copy to target directory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ePreg.EXE                      [self extract into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start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P is started by typing:  DeeP  &lt;command line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 is started by typing:  HeeP  &lt;command line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video or mouse misbehaves, see the DeeP.INI  or HeeP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P, HeeP and DeePbsp create a temporary file name ~DeeP.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for memory overflow control. It may be deleted any ti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rt of space. It is created every time you run either Dee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file is usually 0, but for very large levels will b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~DEEP.WAD is created when you rebuild Nodes from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~HEEP.WAD is created when you rebuild Nodes from H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py of your last saved level. You can use this to restore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goes wrong with the node building. You will get the messag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ever you called it" not found.  This can happen if you have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DeePbsp, you are running in WINDOWS and didn't modify SYSTEM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ran out of memory or something else. When running from Dee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flash and you won't be able to tell what happened. But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eePbsp screen come up. That's your first clue that something is a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ight want to use the temporary file (or use the one name .B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.BAK is prior to your chan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CAUTION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~DEEP.WAD or ~HEEP.WAD as direct input. Copy it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name if you want to use it again. Failure to do this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ss of all data in the le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DeeP.CFG contains all the options you set in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HEEP.CFG contains all the options you set in H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ess up the setting, delete this file to restore it to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change the name of the DeeP.INI file, it is saved in DeeP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f you start DeeP and do not override with a -config command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used is automatically read. Remember this when you us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both DOOM and DOOM II levels and you then directly run D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ing you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mments for HeeP, but the files are name HeeP.INI and HeeP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tions are explained in DeeP by entering the H 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DeeP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eP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eP.INI file contains all commands but -config.  All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ed out by use of a #, *, / or ; (whatever you li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ncomment one of these commands, delete the comment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parameter to what you want it to be.  Help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.INI file explaining what you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DeeP.INI file to set DOOM file and video default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ystem and suit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HeeP.INI file to set HERETIC file and video default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ystem and suit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DeeP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 has online documentation to help you run it. Type "?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rings up a help screen that explains what each option does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. The complete documentation is listed here as well as in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p edit mode, F1 brings up more help and even more hel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tems on the top b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rint the documentation by selecting the Prin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eeP Map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E to start the map editor. The map editor is an editor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level from the menu shown. This brings up a ma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you have chosen to edit, for example, MAP10 (DOOM II) or E2M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and HER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n the editor set all the options in the Edit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utomatically restart, set colors and other working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has Four Editing Modes. In each edit mode you can Add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hange the type of objec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 editing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Sect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Vertic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Thing Edi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Linedef and Sidedef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ine help has explanations for each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DeeP will contain the latest explanations of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re tu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built-in F1 help to examine the commands. Start with ?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haracter mode commands and select the top sections by activa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pressing F1. For example, press Alt+S and then press F1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lp for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the file TUTOR.DOC for beginning help on using DeeP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levels. It is also useful for persons new to DeeP, since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how to use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textures are incorrect for HeeP, but can be quickly chang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10 fix missing texture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ee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PMI version of DeePbsp requires that you have HIMEM.SY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.SYS file. If you don't, it WON'T WORK. There are fur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. We wish it was simpler, but this is out of our control,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use the tools available at reasonable cost to us (Borl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do NOT have control when the program starts, so we can'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o do in the opening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bsp is an improved node builder that was derived from BSP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bsp is about 2-10 times faster than BSP and features a displa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your level is progressing as it is being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bsp is automatically run by selecting "Yes" when asked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des buil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bsp COPIES the reject map "as is", so be sure to clear the rejec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eeP when requested. We have read the info on what the reject 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not noticed behavior consistent with the literature available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ecide! (Let us know what you find 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ePbsp formerly was called TBSP. TBSP does clear the reject ma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check in DeePbsp for viruses or allocation errors.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Warning DEEPBSP size wrong? !!! appears if it detects an err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ontinues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ange in the program size indicates a serious error in the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llocation or a virus! So try to find out why it's 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et an ATAN2 error, you forgot to run the total check on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have overlapping vertices or other errors in you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TEST BUILDING NODES ON YOUR SYSTEM FIRST TO BE SURE IT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un DeePbsp by hand by entering C:\..DeePbsp INWAD.WAD OUTWAD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in the C:\.. path with yours and use your name for the wa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with.  It's best to test with an original id level so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vel that we know is 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 any errors (if there's a problem it will happen right awa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below for how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DeePbsp and Windows   &lt;&lt;&lt;&lt;&lt;&lt;&lt;  be sure to read this 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bsp requires the programs 32RTM.EXE and DPMIVM.OVL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eePbsp was installed or access via the DOS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&gt;   WINDOWS Modifications &lt;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DeePbsp from within windows, SYSTEM.INI must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added (use DOS EDIT ) after the line [386Enh]        (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M2\DeeP to reflect the location where you installed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 = c:\DOOM2\DeeP\WINDPMI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DeePbsp and QEMM      &lt;&lt;&lt;&lt;&lt;&lt;&lt;  be sure to read this 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QEMM, the QDPMI.SYS driver and the Borland RTM.EX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ePbsp do not work together. You will get an Exception = 000cH..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QDPMI. We don't know at this time who should change their c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knows more about this, please let us know. Meanwhile, we'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ou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QDPM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QDPMI.SYS appears to be installed if you use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when you installed QE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DEVICE=QDPMI.SYS from the CONFIG.SYS file or make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setup that doesn't us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need QDPMI.SYS at all! Refer to QHINTS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use the program BSP16.EXE in place of DeePbsp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ename DeePbsp.exe to BSP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name BSP16.EXE to DeePbs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6-bit version is slower and may not handle the size of your 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Futur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PWADs too large to edit and we are in to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ing DeeP and HeeP also to 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eans well have lots of memory of mess with. Getting all th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is taking some time (and more money than I thought)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at time, we will add more feature to the external PWAD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you replace graphics and also replace ANYTHING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WAD will also contain all the replacements. The memory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large for now and maximizing the level size ca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tuff to be do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bility to merge in stuff from other WADs (cut and pas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ore complete Dir viewing box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dd more prebuilt functions, rising stairs and rotating stai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lis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 simpler way to build stairs (have a rough draft alread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Distribute lighting throughout the sector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